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magnetism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ffe heißen diamagnetisch, wenn sie ein äußeres Magnetfeld abschwächen, d.h. wen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  <w:t>gil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amagnetismus ist eine Folge der Lenz’schen Rege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in äußeres Magnetfeld induziert einen Strom, der so gerichtet ist, dass er der Änderung des magnetischen Flusses entgegenwirk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ieraus ergibt sich, dass alle Stoffe diamagnetisch sind. Der Diamagnetismus wird jedoch meistens durch einen permanenten Magnetismus überlage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227965</wp:posOffset>
                </wp:positionV>
                <wp:extent cx="72390" cy="72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35pt;margin-top:17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 xml:space="preserve">      +v</w:t>
        <w:tab/>
        <w:tab/>
        <w:tab/>
        <w:tab/>
        <w:tab/>
        <w:tab/>
        <w:tab/>
        <w:t xml:space="preserve">   -v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30480</wp:posOffset>
                </wp:positionV>
                <wp:extent cx="126301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2.4pt;width:99.4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330</wp:posOffset>
                </wp:positionH>
                <wp:positionV relativeFrom="paragraph">
                  <wp:posOffset>66675</wp:posOffset>
                </wp:positionV>
                <wp:extent cx="126301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5.25pt;width:99.4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30480</wp:posOffset>
                </wp:positionV>
                <wp:extent cx="72390" cy="72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5pt;margin-top:2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240</wp:posOffset>
                </wp:positionH>
                <wp:positionV relativeFrom="paragraph">
                  <wp:posOffset>30480</wp:posOffset>
                </wp:positionV>
                <wp:extent cx="9772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.4pt" to="148.1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66675</wp:posOffset>
                </wp:positionV>
                <wp:extent cx="9772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.25pt" to="393.2pt,5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102870</wp:posOffset>
                </wp:positionV>
                <wp:extent cx="289560" cy="325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8.1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ewegung der Ladung mit v oder –v erzeugt ein Feld, das in die Papierebene heraus- oder hineinzeigt.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224155</wp:posOffset>
                </wp:positionV>
                <wp:extent cx="72390" cy="72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2pt;margin-top:17.6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224155</wp:posOffset>
                </wp:positionV>
                <wp:extent cx="72390" cy="72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5pt;margin-top:17.6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v       +v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v     -v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6670</wp:posOffset>
                </wp:positionV>
                <wp:extent cx="1263015" cy="1257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1pt;width:99.4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330</wp:posOffset>
                </wp:positionH>
                <wp:positionV relativeFrom="paragraph">
                  <wp:posOffset>11430</wp:posOffset>
                </wp:positionV>
                <wp:extent cx="1263015" cy="1257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0.9pt;width:99.4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240</wp:posOffset>
                </wp:positionH>
                <wp:positionV relativeFrom="paragraph">
                  <wp:posOffset>26670</wp:posOffset>
                </wp:positionV>
                <wp:extent cx="9772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.1pt" to="148.1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7010</wp:posOffset>
                </wp:positionH>
                <wp:positionV relativeFrom="paragraph">
                  <wp:posOffset>11430</wp:posOffset>
                </wp:positionV>
                <wp:extent cx="9772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.9pt" to="393.2pt,0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</wp:posOffset>
                </wp:positionH>
                <wp:positionV relativeFrom="paragraph">
                  <wp:posOffset>26670</wp:posOffset>
                </wp:positionV>
                <wp:extent cx="32575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.1pt" to="68.3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8865</wp:posOffset>
                </wp:positionH>
                <wp:positionV relativeFrom="paragraph">
                  <wp:posOffset>11430</wp:posOffset>
                </wp:positionV>
                <wp:extent cx="3257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0.9pt" to="310.5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156210</wp:posOffset>
                </wp:positionV>
                <wp:extent cx="13754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3pt" to="151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156210</wp:posOffset>
                </wp:positionV>
                <wp:extent cx="5429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2.3pt" to="361.9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31115</wp:posOffset>
                </wp:positionV>
                <wp:extent cx="289560" cy="289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4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31115</wp:posOffset>
                </wp:positionV>
                <wp:extent cx="289560" cy="289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67310</wp:posOffset>
                </wp:positionV>
                <wp:extent cx="289560" cy="2895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5.3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0035</wp:posOffset>
                </wp:positionH>
                <wp:positionV relativeFrom="paragraph">
                  <wp:posOffset>68580</wp:posOffset>
                </wp:positionV>
                <wp:extent cx="289560" cy="2895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5.4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2580</wp:posOffset>
                </wp:positionH>
                <wp:positionV relativeFrom="paragraph">
                  <wp:posOffset>-1905</wp:posOffset>
                </wp:positionV>
                <wp:extent cx="289560" cy="289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-0.1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289560" cy="2895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89560" cy="2895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289560" cy="2895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4090</wp:posOffset>
                </wp:positionH>
                <wp:positionV relativeFrom="paragraph">
                  <wp:posOffset>76200</wp:posOffset>
                </wp:positionV>
                <wp:extent cx="1447800" cy="2895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– äußeres B-Fel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8pt;mso-wrap-distance-left:9.05pt;mso-wrap-distance-right:9.05pt;mso-wrap-distance-top:0pt;mso-wrap-distance-bottom:0pt;margin-top:6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– äußeres B-Fe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in äußeres Feld verändert v so, dass die äußere Einwirkung abgeschwächt wird. Das mit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v verbundene Feld zeigt aus der Papierebene heraus</w:t>
      </w:r>
    </w:p>
    <w:p>
      <w:pPr>
        <w:pStyle w:val="Heading2"/>
        <w:rPr/>
      </w:pPr>
      <w:r>
        <w:rPr/>
        <w:t xml:space="preserve">Abschätzung des atomaren induzierten magnetischen </w:t>
      </w:r>
    </w:p>
    <w:p>
      <w:pPr>
        <w:pStyle w:val="Heading2"/>
        <w:rPr/>
      </w:pPr>
      <w:r>
        <w:rPr/>
        <w:t>Dipolmomentes d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ir betrachten ein Elektron der Masse m und der Geschwindigkeit v, welches sich auf einer Kreisbahn mit dem Radius r bewegt. Die Änderung der Fliehkraft dF bei einer Änderung der Geschwindigkeit dv infolge der Einwirkung eines äußeren Feld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wird durch die Lorentzkraf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F</w:t>
      </w:r>
      <w:r>
        <w:rPr>
          <w:sz w:val="32"/>
          <w:vertAlign w:val="subscript"/>
        </w:rPr>
        <w:t>L</w:t>
      </w:r>
      <w:r>
        <w:rPr>
          <w:sz w:val="32"/>
        </w:rPr>
        <w:t>+F</w:t>
      </w:r>
      <w:r>
        <w:rPr>
          <w:sz w:val="32"/>
          <w:vertAlign w:val="subscript"/>
        </w:rPr>
        <w:t>F</w:t>
      </w:r>
      <w:r>
        <w:rPr>
          <w:sz w:val="32"/>
        </w:rPr>
        <w:t>=0) kompensiert. Die Geschwindigkeitsänderung unter der Einwirkung der Lorentzkraft ist som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  <w:t xml:space="preserve">Der Kreisstrom </w:t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rzeugt ein magnetisches Moment</w:t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vr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ine Geschwindigkeitsänderung dv ist daher mit einer Änderung des Dipolmomentes dm je Atom und Elektron von</w:t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r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  <w:t>verbu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10:00Z</dcterms:created>
  <dc:creator>EES</dc:creator>
  <dc:description/>
  <dc:language>en-US</dc:language>
  <cp:lastModifiedBy>EES</cp:lastModifiedBy>
  <dcterms:modified xsi:type="dcterms:W3CDTF">2002-07-03T15:28:00Z</dcterms:modified>
  <cp:revision>10</cp:revision>
  <dc:subject/>
  <dc:title>Diamagnetismus</dc:title>
</cp:coreProperties>
</file>